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 29 мая 2025 года</w:t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7"/>
          <w:szCs w:val="27"/>
        </w:rPr>
        <w:t>Ашрапова Абдукамола Абдугафоровича, * года рождения, уроженца с* (паспорт гражданина РФ серии * выдан УМВД России по ХМАО-Югре 30.08.2018); зарегистрированного по адресу: * работающего в ПАО НК *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5.05.2025 в 19:10  Ашрапов А.А. </w:t>
      </w:r>
      <w:r>
        <w:rPr>
          <w:sz w:val="27"/>
          <w:szCs w:val="27"/>
          <w:shd w:fill="FFFFFF" w:val="clear"/>
        </w:rPr>
        <w:t>находясь по адресу: ХМАО – Югра,                       г. Радужный, улица 50 лет Победы, напротив дома 18 в микрорайоне 6, управляя автомобилем марки  «Тойота Авенсис», государственный регистрационный знак *,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/>
        <w:t xml:space="preserve"> </w:t>
      </w:r>
      <w:r>
        <w:rPr>
          <w:sz w:val="27"/>
          <w:szCs w:val="27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шрапов А.А.</w:t>
      </w:r>
      <w:r>
        <w:rPr/>
        <w:t xml:space="preserve"> </w:t>
      </w:r>
      <w:r>
        <w:rPr>
          <w:sz w:val="27"/>
          <w:szCs w:val="27"/>
        </w:rPr>
        <w:t>не присутствовал.</w:t>
      </w:r>
      <w:r>
        <w:rPr/>
        <w:t xml:space="preserve"> </w:t>
      </w:r>
      <w:r>
        <w:rPr>
          <w:sz w:val="27"/>
          <w:szCs w:val="27"/>
        </w:rPr>
        <w:t xml:space="preserve">О месте, дате и времени рассмотрения дела извещен лично 22.05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Ашрапова А.А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Ашрапова А.А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  <w:r>
        <w:rPr/>
        <w:t xml:space="preserve"> </w:t>
      </w:r>
      <w:r>
        <w:rPr>
          <w:sz w:val="27"/>
          <w:szCs w:val="27"/>
        </w:rPr>
        <w:t>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нных о том, что Ашрапов А.А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Ашрапова А.А. в совершении административного правонарушения подтверждаются: протоколами об административном правонарушении от 15.05.2025 86 № *, № * письменными объяснениями Ашрапова А.А. от 15.05.2025; письменными объяснениями Т. К. от 15.05.2025; скриншотами с сотового телефона Ашрапова А.А. и Тихомирова К.А.; копией чека по операции от 15.05.2025; свидетельством о регистрации транспортного средства, карточкой операции с водительским удостоверением на имя Ашрапова А.А.; копией водительского удостоверения на имя Ашрапова А.А.; скриншотом с сайта ФГИС «Такси»;</w:t>
      </w:r>
      <w:r>
        <w:rPr/>
        <w:t xml:space="preserve"> </w:t>
      </w:r>
      <w:r>
        <w:rPr>
          <w:sz w:val="27"/>
          <w:szCs w:val="27"/>
        </w:rPr>
        <w:t>сведениями из ЕГРЮЛ/ЕГРИП о том, что Ашрапов А.А. не значится в ЕГРИП;  реестром правонарушений в отношении Ашрапова А.А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 xml:space="preserve">их объём достаточен для квалификации деяния Ашрапова А.А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Ашрапова А.А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Ашрапову А.А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>привлечь</w:t>
      </w:r>
      <w:r>
        <w:rPr>
          <w:sz w:val="27"/>
          <w:szCs w:val="27"/>
        </w:rPr>
        <w:t xml:space="preserve"> Ашрапова Абдукамола Абдугафоровича к а</w:t>
      </w:r>
      <w:r>
        <w:rPr>
          <w:spacing w:val="-4"/>
          <w:sz w:val="27"/>
          <w:szCs w:val="27"/>
        </w:rPr>
        <w:t>дминистративной ответственности за</w:t>
      </w:r>
      <w:r>
        <w:rPr/>
        <w:t xml:space="preserve"> </w:t>
      </w:r>
      <w:r>
        <w:rPr>
          <w:spacing w:val="-4"/>
          <w:sz w:val="27"/>
          <w:szCs w:val="27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43019000140</w:t>
      </w:r>
      <w:r>
        <w:rPr>
          <w:sz w:val="27"/>
          <w:szCs w:val="27"/>
        </w:rPr>
        <w:t xml:space="preserve">, УИН 0412365400565004632514109.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Разъяснить Ашрап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463-2502/2025 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</w:t>
      </w:r>
      <w:r>
        <w:rPr>
          <w:bCs/>
          <w:iCs/>
          <w:sz w:val="27"/>
          <w:szCs w:val="27"/>
        </w:rPr>
        <w:t xml:space="preserve">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7"/>
          <w:szCs w:val="27"/>
        </w:rPr>
      </w:pPr>
      <w:r>
        <w:rPr>
          <w:bCs w:val="false"/>
          <w:iCs w:val="false"/>
          <w:sz w:val="27"/>
          <w:szCs w:val="27"/>
        </w:rPr>
      </w:r>
    </w:p>
    <w:p>
      <w:pPr>
        <w:pStyle w:val="Heading1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63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2720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